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URL �</w:t>
      </w:r>
      <w:r>
        <w:rPr/>
        <w:t>戵�</w:t>
      </w:r>
      <w:r>
        <w:rPr>
          <w:rtl w:val="true"/>
        </w:rPr>
        <w:t>֐</w:t>
      </w:r>
      <w:r>
        <w:rPr/>
        <w:t>��</w:t>
      </w: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uncUrl ver0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programmed by Mitsuk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̊</w:t>
      </w:r>
      <w:r>
        <w:rPr>
          <w:rtl w:val="true"/>
        </w:rPr>
        <w:t>֐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RL �����ɕ</w:t>
      </w:r>
      <w:r>
        <w:rPr/>
        <w:t>֗��</w:t>
      </w:r>
      <w:r>
        <w:rPr/>
        <w:t>Ȋ</w:t>
      </w:r>
      <w:r>
        <w:rPr>
          <w:rtl w:val="true"/>
        </w:rPr>
        <w:t>֐</w:t>
      </w:r>
      <w:r>
        <w:rPr/>
        <w:t>��</w:t>
      </w:r>
      <w:r>
        <w:rPr/>
        <w:t>Q�ł��BRoboGet.c ���</w:t>
      </w:r>
      <w:r>
        <w:rPr/>
        <w:t>番�����</w:t>
      </w:r>
      <w:r>
        <w:rPr/>
        <w:t>čė��p�ł���</w:t>
      </w:r>
      <w:r>
        <w:rPr/>
        <w:t>悤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C�u�����}�j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UrlSplit (char *ur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r *scheme, char *hostname, char *path, char *fname, char *quer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 *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url �� scheme/hostname/path/fname/query/port �ɕ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*url : URL(http://www.mankai.co.jp/denkura/index.htm#tools ��) �ւ̃|�C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Ԃ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Ԃ�l�͈��œn���</w:t>
      </w:r>
      <w:r>
        <w:rPr/>
        <w:t>ꂽ�</w:t>
      </w:r>
      <w:r>
        <w:rPr/>
        <w:t>|�C���^�̎w���̈�ɃR�s�[���ēn����</w:t>
      </w:r>
      <w:r>
        <w:rPr/>
        <w:t>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߁</w:t>
      </w:r>
      <w:r>
        <w:rPr/>
        <w:t>A�\���󂫗e�ʂ̂���̈��w�</w:t>
      </w:r>
      <w:r>
        <w:rPr/>
        <w:t>肷�邱�</w:t>
      </w:r>
      <w:r>
        <w:rPr/>
        <w:t>Ɓ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*schene</w:t>
        <w:tab/>
        <w:t>: �X�L�[�� (http://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*hostname</w:t>
        <w:tab/>
        <w:t>: �z�X�g�� (www.mankai.co.j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*path</w:t>
        <w:tab/>
        <w:t>: �p�X�� (/denkura/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*fname</w:t>
        <w:tab/>
        <w:t>: �t�@�C���� (index.ht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*query</w:t>
        <w:tab/>
        <w:t>: �N�G���[���̓A���J�[ (#tool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*port</w:t>
        <w:tab/>
        <w:t>: �|�[�g�ԍ� (8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N�G���[�ƃA���J�[�͂ǂ��</w:t>
      </w:r>
      <w:r>
        <w:rPr/>
        <w:t>炩�</w:t>
      </w:r>
      <w:r>
        <w:rPr/>
        <w:t>Е��w��ł��Ȃ��B����g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Ȃ��̂ł���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tp:// �ɑΉ����Ă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|�[�g�ԍ��ɑΉ����Ă��Ȃ��i����� 80 ��Ԃ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rl �� http:// �ȊO�Ŏn�</w:t>
      </w:r>
      <w:r>
        <w:rPr>
          <w:rtl w:val="true"/>
        </w:rPr>
        <w:t>܂</w:t>
      </w:r>
      <w:r>
        <w:rPr/>
        <w:t>�</w:t>
      </w:r>
      <w:r>
        <w:rPr/>
        <w:t xml:space="preserve">ꍇ�� </w:t>
      </w:r>
      <w:r>
        <w:rPr/>
        <w:t>http:// ���ȗ����</w:t>
      </w:r>
      <w:r>
        <w:rPr/>
        <w:t>ꂽ��̂</w:t>
      </w:r>
      <w:r>
        <w:rPr/>
        <w:t>ƌ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UrlCat (char *ur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r *scheme, char *hostname, char *path, char *fname, char *quer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 *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v�f������� URL �</w:t>
      </w:r>
      <w:r>
        <w:rPr>
          <w:rtl w:val="true"/>
        </w:rPr>
        <w:t>𐶐</w:t>
      </w:r>
      <w:r>
        <w:rPr/>
        <w:t>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Ԃ�l�͈��œn���</w:t>
      </w:r>
      <w:r>
        <w:rPr/>
        <w:t>ꂽ�</w:t>
      </w:r>
      <w:r>
        <w:rPr/>
        <w:t>|�C���^�̎w���̈�ɃR�s�[���ēn����</w:t>
      </w:r>
      <w:r>
        <w:rPr/>
        <w:t>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߁</w:t>
      </w:r>
      <w:r>
        <w:rPr/>
        <w:t>A�\���󂫗e�ʂ̂���̈��w�</w:t>
      </w:r>
      <w:r>
        <w:rPr/>
        <w:t>肷�邱�</w:t>
      </w:r>
      <w:r>
        <w:rPr/>
        <w:t>Ɓ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*schene</w:t>
        <w:tab/>
        <w:t>: �X�L�[�� (http://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*hostname</w:t>
        <w:tab/>
        <w:t>: �z�X�g�� (www.mankai.co.j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*path</w:t>
        <w:tab/>
        <w:t>: �p�X�� (/denkura/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*fname</w:t>
        <w:tab/>
        <w:t>: �t�@�C���� (index.ht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*query</w:t>
        <w:tab/>
        <w:t>: �N�G���[���̓A���J�[ (#tool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*port</w:t>
        <w:tab/>
        <w:t>: �|�[�g�ԍ� (8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Ԃ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*url : URL(http://www.mankai.co.jp/denkura/index.htm#tools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ւ̃|�C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./" �� "../" ������</w:t>
      </w:r>
      <w:r>
        <w:rPr/>
        <w:t>菈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name= "http://�`" ������</w:t>
      </w:r>
      <w:r>
        <w:rPr/>
        <w:t>ꍇ�</w:t>
      </w:r>
      <w:r>
        <w:rPr/>
        <w:t>A�������� url=fname �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|�[�g�ԍ����t���̂� scheme = "http://" �� port != 80 �̎��̂</w:t>
      </w:r>
      <w:r>
        <w:rPr/>
        <w:t>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tp:// �ɑΉ����Ă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��h�����͑S�� "Mitsuky" 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 ���J�l�b�g MKSX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 �g���J���g CULT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Kamishimo Transtation KMSM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Nifty-serve XLW0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�C���^�[�l�b�g���[���A�h���X XLW03217@niftyserve.or.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���͖��J���</w:t>
      </w:r>
      <w:r>
        <w:rPr/>
        <w:t>쏊�̎</w:t>
      </w:r>
      <w:r>
        <w:rPr/>
        <w:t>R����</w:t>
      </w:r>
      <w:r>
        <w:rPr>
          <w:rtl w:val="true"/>
        </w:rPr>
        <w:t>܂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